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69658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 к приказу № 15 от 04.05.2016 г. БДОУ «Детский сад «Нефтяник» г. Т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бюджетным дошкольным образовательным учреждением «Детский сад «Нефтяник» г. Тары» родителями (законными представителями) несовершеннолетних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м дошкольным образовательным учреждением «Детский сад «Нефтяник» г. Тар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чреждение) и родителями (законными представителями) воспитанников (далее также – образовательные отношения)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локальный нормативный акт принят с учетом мн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о приеме (зачислении) воспитанника на обучение по образовательным программам дошкольного образования в учреждени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разовательные отношениявозникают при наличии договора об образовании (далее договор), заключенног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Договор заключается между учреждением, в лице заведующей и родителями (законными представителями) ребенка, зачисляемого в ДОУ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ава и обязанности родителей (законных представителей) воспитанника предусмотренные, законодательством об образовании и локальными актами ДОУ возникают с даты зачис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Порядок оформления возникновения, приостановления и прекращения отношений между ДОУ и обучающимися и (или) родителями (законными представителями) несовершеннолетних обучающихся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оговор между ДОУ и родителями (законными представителями)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оговор заключается в простой письменной форме между ДОУ, в лице заведующей, и родителями (законными представителями) ребенка, зачисляемого в ДОУ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договоре должны быть указаны основные характеристики предоставляемой услуги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учреждении, а так же размер родительской платы, взымаемой с родителей (законных представителей) за присмотр и уход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имерная форма договора утверждена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остановл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ношения могут быть приостановлены в случае: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воспитанника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аторно-курортного лечения воспитанника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уска родителей (законных представителе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рантина в ДОУ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а в ДОУ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емпературного режима 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остановление отношений в случае санаторно-курортного лечения ребёнка или отпуска родителей (законных представителей) возникает на основании заявления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остановление отношений по инициативе учреждения возникают на основании приказа заведующ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екращение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выбыванием воспитанника из ДО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ан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Факт прекращения образовательных отношений между учреждением, в лице заведующей, и родителями (законными представителями) ребёнка регламентируется приказом заведующей ДОУ.</w:t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Изменения в настоящий порядок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Настоящий порядок утверждается приказом заведующей ДОУ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Срок действия настоящего Порядка не ограничен и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на общем родительском собрани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3  от 29.04.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5:00Z</dcterms:created>
  <dc:creator>USERRR</dc:creator>
  <dc:description/>
  <cp:keywords/>
  <dc:language>en-US</dc:language>
  <cp:lastModifiedBy>USERRR</cp:lastModifiedBy>
  <dcterms:modified xsi:type="dcterms:W3CDTF">2018-08-08T18:12:00Z</dcterms:modified>
  <cp:revision>5</cp:revision>
  <dc:subject/>
  <dc:title>БЮДЖЕТНОЕ ДОШКОЛЬНОЕ ОБРАЗОВАТЕЛЬНОЕ УЧРЕЖДЕНИЕ</dc:title>
</cp:coreProperties>
</file>