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drawing>
          <wp:inline distT="0" distB="0" distL="0" distR="0">
            <wp:extent cx="60312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 к приказу № 16 от 04.05.2016 г.</w:t>
      </w: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ДОУ «Детский сад «Нефтяник» г. Т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перевода и отчислени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ного дошкольного образовательного учреждения «Детский сад «Нефтяник» г. Тары» Тар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е по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 Порядок перевода и отчисления воспитанников БДОУ «Детский сад «Нефтяник» г. Тары» (далее - Порядок) разработан в соответствии с Федеральным законом от 29.12.2012 №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орядком и условиями осуществления перевода из одной организации, осуществляющей образовательную деятельность по образовательным программам дошкольного образования» (исходная организация), в другие организации, осуществляющее образовательную деятельность по образовательным программам соответствующих уровня и направленности, утверждённом Приказом Минобрнауки России от 28.12.2015 г №1527 (зарегистрирован в Министерстве РФ 2 февраля 2016г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ий Порядок регулирует механизм и осн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ода и отчисления воспитанник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стоящий порядок принят с учетом мнени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Порядок и основания для перевода воспита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 Перевод воспитанников может производиться внутри ДОУ и из ДОУ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Перевод воспитанников внутри Учреждения осуществля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ереводе в следующую возрастную груп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ереводе в группу другой направл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Перевод воспитанников из ДОУ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инициативе родителей (законных представителей) обучающего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случае прекращения деятельности исходной организации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приостановле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 Основанием для перевода является приказ по ДОУ о переводе воспитан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отчисления ребенка из учреждени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Отчисление ребенка может происходить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вязи с достижением воспитанником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срочно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родителей (законных представителей) ребенка, в том числе в случае перевода ребен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сновании медицинского заключения о состоянии здоровья ребёнка, препятствующего его дальнейшему пребыванию в Учреж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Отчисление ребенка из Учреждения оформляется приказом руководителя по Учрежд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отчислении воспитанника из ДОУ.</w:t>
      </w:r>
    </w:p>
    <w:p>
      <w:pPr>
        <w:pStyle w:val="Normal"/>
        <w:spacing w:lineRule="auto" w:line="240" w:before="0" w:after="0"/>
        <w:ind w:firstLine="57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Заключительные положения.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Изменения в настоящий порядок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стоящий порядок утверждается приказом заведующей ДОУ.</w:t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Срок действия настоящего Порядка не ограничен и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о на общем родительском собрании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3 от 29.04.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7:00Z</dcterms:created>
  <dc:creator>USERRR</dc:creator>
  <dc:description/>
  <cp:keywords/>
  <dc:language>en-US</dc:language>
  <cp:lastModifiedBy>USERRR</cp:lastModifiedBy>
  <dcterms:modified xsi:type="dcterms:W3CDTF">2018-08-08T18:00:00Z</dcterms:modified>
  <cp:revision>13</cp:revision>
  <dc:subject/>
  <dc:title>БЮДЖЕТНОЕ ДОШКОЛЬНОЕ ОБРАЗОВАТЕЛЬНОЕ УЧРЕЖДЕНИЕ</dc:title>
</cp:coreProperties>
</file>