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412865" cy="943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943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тодатель в лице и.о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дующего Штейн Натальи Леонидовны, </w:t>
      </w: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Устава, с одной стороны, и работники в лице председателя представительного орга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Ереминой Светланы Николаевны, </w:t>
      </w:r>
      <w:r>
        <w:rPr>
          <w:rFonts w:cs="Times New Roman" w:ascii="Times New Roman" w:hAnsi="Times New Roman"/>
          <w:sz w:val="28"/>
          <w:szCs w:val="28"/>
        </w:rPr>
        <w:t>с другой стороны, действующей на основании  решения трудового коллектива, в соответствии со ст.43, 44 Трудового кодекса Российской Федерации и п. 1.11 Коллективного договора от «15» февраля 2023  года пришли к соглашению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изменения в Приложение № 2 Коллективного договора от «15» февраля 2023 года «Положение об оплате труда работников бюджетного дошкольного общеобразовательного учреждения «Детский сад </w:t>
      </w:r>
      <w:r>
        <w:rPr>
          <w:rFonts w:cs="Times New Roman" w:ascii="Times New Roman" w:hAnsi="Times New Roman"/>
          <w:sz w:val="26"/>
          <w:szCs w:val="26"/>
        </w:rPr>
        <w:t xml:space="preserve">«Нефтяник» </w:t>
      </w:r>
      <w:r>
        <w:rPr>
          <w:rFonts w:cs="Times New Roman" w:ascii="Times New Roman" w:hAnsi="Times New Roman"/>
          <w:sz w:val="28"/>
          <w:szCs w:val="28"/>
        </w:rPr>
        <w:t>г. Тары» Тарского муниципального района Омской области»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60"/>
        <w:ind w:firstLine="567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дпункт 6 пункта 5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Порядок и условия оплаты труда педагогических работников учреждения»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60"/>
        <w:ind w:firstLine="567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упившему впервые на работу (по основному месту работы) в учреждение в соответствии с уровнем образования и (или) квалификацией согласно полученному документу об образовании и (или) о квалификации, в течение первых 3-х лет с даты трудоустройства на работу по должности педагогического работника – на 100 процентов»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Изменения вступают в силу и распространяются на правоотношения, возникшие с 1 марта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31:00Z</dcterms:created>
  <dc:creator>USer</dc:creator>
  <dc:description/>
  <cp:keywords/>
  <dc:language>en-US</dc:language>
  <cp:lastModifiedBy>Admin</cp:lastModifiedBy>
  <cp:lastPrinted>2023-04-03T13:02:00Z</cp:lastPrinted>
  <dcterms:modified xsi:type="dcterms:W3CDTF">2024-03-17T08:17:00Z</dcterms:modified>
  <cp:revision>6</cp:revision>
  <dc:subject/>
  <dc:title/>
</cp:coreProperties>
</file>