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риказу от 14.06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0 Комитета по образованию 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находящихся в ведении Комитета по образованию Администрации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Закона Омской области от 04.07.2008 № 1061-ОЗ «Кодекс Омской области о социальной защите отдельных категорий граждан», определяет, если иное не предусмотрено действующим законодательством, условия и порядок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находящихся в ведении Комитета по образованию Администрации Тар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получение компенсации родительской платы имеет один из родителей (законных представителей), внесший родительскую плату и проживающий в семье, в которой средний доход на каждого члена семьи ниже полуторной величины прожиточного минимума в Омской области в расчете на душу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остав семьи, учитываемый при исчислении величины среднего дохода,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включаются лица, связанные родством и (или) свойством. К ним относятся совместно проживающие и ведущие совместное хозяйство супруги, их дети, усыновители и усыновленные, пасынки и падчер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доход семьи, учитываемый при исчислении величины среднего дохода, включаются все виды доходов, полученные каждым членом семьи заявителя в денежной и натуральной форме,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en-US"/>
          </w:rPr>
          <w:t>перечне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постановлением Правительства Российской Федерации от 20 августа 2003 года N 5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</w:t>
      </w:r>
      <w:r>
        <w:rPr>
          <w:rFonts w:cs="Times New Roman" w:ascii="Times New Roman" w:hAnsi="Times New Roman"/>
          <w:sz w:val="28"/>
          <w:szCs w:val="28"/>
          <w:lang w:eastAsia="en-US"/>
        </w:rPr>
        <w:t>ля получения компенсации родительской платы родитель (законный представитель) ежегодно представляет в дошкольную образовательную организ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заявление о назначении компенсации родительской платы по форме, установленной Министерством образования 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 заявление о согласии на обработку персональных данных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копию документа, удостоверяющего личность родителя (законного представителя), внесшего родительскую 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копии свидетельства о браке (в случае если родитель (законный представитель) состоит в браке) и свидетельства о рождении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5. копии документов, подтверждающих смену фамилии, имени, отчества родителя (законного представителя) и (или) ребенка (детей) (при наличии факта смены фамилии, имени, отчества родителя (законного представителя) и (или) ребенка (детей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 копию акта органа опеки и попечительства об установлении опеки над ребенком (детьми) (в случае установления опеки над ребенком (детьми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7. сведения о почтовом адресе места жительства родителя (законного представителя) или о банковских реквизитах и номере лицевого банковского счета (при наличии), на которые необходимо перечислить компенсацию родительск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 документы, подтверждающие доходы родителя (законного представителя) и членов его семь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е 2.2.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олученные ими за 3 последних календарных месяца, предшествующих дню подачи заявления (при наличии таких доход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9. сведения о лицах, проживающих совместно с заявителем (копии документов, содержащих указанные све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ии документов, указанных в настоящем пункте, представляются в дошкольную образовательную организацию родителем (законным представителем) с одновременным предъявлением их оригин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 сверки идентичности копий и оригиналов документов оригиналы возвращаются родителю (законному представителю)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ями для отказа в назначении компенсации родительской плат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1. отсутствие у родителя (законного представителя) права на получение компенсации родительской плат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 непредставление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3 настоящего порядка (за исключением копии акта органа опеки и попечительства об установлении опеки над ребенком (детьми, копий документов, содержащих сведения о лицах, проживающих совместно с заявителем, в случае обращения родителя (законного представителя) для получения компенсации родительской платы в орган местного самоуправления), либо наличие в представленных документах недостовер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компенсации родительской платы или об отказе в ее назначении принимается дошкольной образовательной организацией в течение 14 дней со дня представления документов, предусмотренных пунктом 3 настоящего порядка, в форме приказа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дошкольной образовательной организации (с указанием оснований для отказа в назначении компенсации родительской платы в случае отказа в ее назначении) выдается родителю (законному представителю) при личном обращении в дошкольную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школьная образовательная организация ежемесячно, не позднее 2 числа месяца, следующего за отчетным кварталом составляет и передает в Комитет по образованию Администрации Тарского муниципального района Омской области информацию, необходимую для выплаты компенсации родительской платы, в форме реестра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одителя (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а внесенной в отчетном квартале родительск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исленная сумма компенсации родительской платы в отчетном ква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чтовом адресе места жительства родителя (законного представителя) или о банковских реквизитах и номере лицевого банковского счета (при наличии), на которые необходимо перечислить компенсацию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достоверность предоставляемых в Комитет по образованию Администрации Тарского муниципального района сведений несет руководитель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енсация родительской платы назначается со дня представления документов, предусмотренных пунктом 2 настоящего порядка, и выплачивается Комитетом по образованию Администрации Тарского муниципального района ежеквартально, не позднее 7 числа месяца, следующего за отчетным кварталом, путем перечисления на лицевой банковский счет родителя (законного представителя) или через отделение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екращении предоставления компенсации оформляется приказом дошколь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дители (законные представители) несут ответственность за достоверность и полноту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просы, не урегулированные настоящим Порядк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F1591376D41ED0E3173A2A0AD598DE6DC776979DC5DD79F2146A29A39C21D4E73DF7CC38B60Bk5d5I" TargetMode="External"/><Relationship Id="rId3" Type="http://schemas.openxmlformats.org/officeDocument/2006/relationships/hyperlink" Target="consultantplus://offline/ref=9806BCBE85459DD166E719D5B0A785A975CA268DCFA040FF7A2501F4C761CE5DCC5E988F9303FBFD9D3940FEJ6g9I" TargetMode="External"/><Relationship Id="rId4" Type="http://schemas.openxmlformats.org/officeDocument/2006/relationships/hyperlink" Target="consultantplus://offline/ref=B21A980181B1F6BD6B9F630A659837392411B107486E670085FC3D1053729E0762DBD3DB9FE59357A69305C6G6i1I" TargetMode="External"/><Relationship Id="rId5" Type="http://schemas.openxmlformats.org/officeDocument/2006/relationships/hyperlink" Target="consultantplus://offline/ref=B21A980181B1F6BD6B9F630A659837392411B107486E670085FC3D1053729E0762DBD3DB9FE59357A69305C7G6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Пользователь Windows</dc:creator>
  <dc:description/>
  <cp:keywords/>
  <dc:language>en-US</dc:language>
  <cp:lastModifiedBy>кампуктер</cp:lastModifiedBy>
  <cp:lastPrinted>2018-07-04T15:09:00Z</cp:lastPrinted>
  <dcterms:modified xsi:type="dcterms:W3CDTF">2018-07-09T09:17:00Z</dcterms:modified>
  <cp:revision>4</cp:revision>
  <dc:subject/>
  <dc:title>КОМИТЕТ ПО ОБРАЗОВАНИЮ</dc:title>
</cp:coreProperties>
</file>